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>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up Brown belt to 1</w:t>
      </w:r>
      <w:r>
        <w:rPr>
          <w:vertAlign w:val="superscript"/>
        </w:rPr>
        <w:t>st</w:t>
      </w:r>
      <w:r>
        <w:rPr/>
        <w:t xml:space="preserve"> Gup JR Black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Hook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HOONG-SH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ront Leg Front Kick/Jump Spin K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ont Leg Side Kick/Jump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Leg Round Kick/Jump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Leg Hook Kick/Jump Spin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 Hand Round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tand into a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1-6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35:00Z</dcterms:created>
  <dc:creator>Agnes P. Blake</dc:creator>
  <dc:description/>
  <dc:language>en-US</dc:language>
  <cp:lastModifiedBy>Agnes Blake</cp:lastModifiedBy>
  <dcterms:modified xsi:type="dcterms:W3CDTF">2005-08-12T13:26:00Z</dcterms:modified>
  <cp:revision>9</cp:revision>
  <dc:subject/>
  <dc:title>NO BELT TO WHITE BELT</dc:title>
</cp:coreProperties>
</file>