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jc w:val="left"/>
        <w:rPr/>
      </w:pPr>
      <w:r>
        <w:rPr/>
        <w:t xml:space="preserve">BLAKE’S UNIVERSAL MARTIAL ARTS </w:t>
        <w:tab/>
        <w:tab/>
        <w:tab/>
        <w:t xml:space="preserve">                       Hapkido Gup Manua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up Gold belt to 6</w:t>
      </w:r>
      <w:r>
        <w:rPr>
          <w:vertAlign w:val="superscript"/>
        </w:rPr>
        <w:t>th</w:t>
      </w:r>
      <w:r>
        <w:rPr/>
        <w:t xml:space="preserve"> Gup Green belt Requi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ques &amp; Combin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ot Techniqu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ront Leg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Leg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ssors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Ki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or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ae-Wa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mbling/Falls &amp; Self-Def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ng 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1-3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0:53:00Z</dcterms:created>
  <dc:creator>Agnes P. Blake</dc:creator>
  <dc:description/>
  <dc:language>en-US</dc:language>
  <cp:lastModifiedBy>Agnes Blake</cp:lastModifiedBy>
  <dcterms:modified xsi:type="dcterms:W3CDTF">2005-08-12T13:22:00Z</dcterms:modified>
  <cp:revision>12</cp:revision>
  <dc:subject/>
  <dc:title>NO BELT TO WHITE BELT</dc:title>
</cp:coreProperties>
</file>