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jc w:val="left"/>
        <w:rPr/>
      </w:pPr>
      <w:r>
        <w:rPr/>
        <w:t xml:space="preserve">BLAKE’S UNIVERSAL MARTIAL ARTS </w:t>
        <w:tab/>
        <w:tab/>
        <w:tab/>
        <w:t xml:space="preserve">        Hapkido Gup Manua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Gup Blue belt to 3</w:t>
      </w:r>
      <w:r>
        <w:rPr>
          <w:vertAlign w:val="superscript"/>
        </w:rPr>
        <w:t>rd</w:t>
      </w:r>
      <w:r>
        <w:rPr/>
        <w:t xml:space="preserve"> Gup Red belt Requirements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Techniques &amp; Comb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nt Hook Kick/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Foot Fron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Foot 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 Spin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Fron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Hook Kick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For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-JAE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Tumbling/Falls &amp; Self Defen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und-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stand into a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st Grabs 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6:56:00Z</dcterms:created>
  <dc:creator>Smitchell</dc:creator>
  <dc:description/>
  <dc:language>en-US</dc:language>
  <cp:lastModifiedBy>Agnes Blake</cp:lastModifiedBy>
  <dcterms:modified xsi:type="dcterms:W3CDTF">2005-08-12T13:24:00Z</dcterms:modified>
  <cp:revision>6</cp:revision>
  <dc:subject/>
  <dc:title>GREEN BELT TO PURPLE BELT</dc:title>
</cp:coreProperties>
</file>