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jc w:val="left"/>
        <w:rPr/>
      </w:pPr>
      <w:r>
        <w:rPr/>
        <w:t xml:space="preserve">BLAKE’S UNIVERSAL MARTIAL ARTS </w:t>
        <w:tab/>
        <w:tab/>
        <w:tab/>
        <w:tab/>
        <w:t xml:space="preserve">      Hapkido Gup Manual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up Red belt to 2</w:t>
      </w:r>
      <w:r>
        <w:rPr>
          <w:vertAlign w:val="superscript"/>
        </w:rPr>
        <w:t>nd</w:t>
      </w:r>
      <w:r>
        <w:rPr/>
        <w:t xml:space="preserve"> Gup Brown belt Require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ques &amp; Combin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ot Techniqu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ne Count Hook Kick/Round Kick/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Spin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Spin Side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p Spin Hook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nt Front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Count Side Ki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nt Round K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Count Hook Kick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For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-JAE</w:t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Tumbling/Falls &amp; Self Defen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ne Hand Cartwh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Hand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ado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se 1-6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i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1:23:00Z</dcterms:created>
  <dc:creator>Agnes P. Blake</dc:creator>
  <dc:description/>
  <dc:language>en-US</dc:language>
  <cp:lastModifiedBy>Agnes Blake</cp:lastModifiedBy>
  <dcterms:modified xsi:type="dcterms:W3CDTF">2005-08-12T13:25:00Z</dcterms:modified>
  <cp:revision>7</cp:revision>
  <dc:subject/>
  <dc:title>NO BELT TO WHITE BELT</dc:title>
</cp:coreProperties>
</file>