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</w:rPr>
      </w:pPr>
      <w:r>
        <w:rPr/>
        <w:t>Blake’s Universal Martial Arts</w:t>
        <w:tab/>
        <w:t xml:space="preserve"> </w:t>
        <w:tab/>
        <w:tab/>
        <w:tab/>
        <w:tab/>
        <w:t>Tang Soo Do Gup Manual</w:t>
      </w:r>
    </w:p>
    <w:p>
      <w:pPr>
        <w:pStyle w:val="Subtitl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36195</wp:posOffset>
            </wp:positionV>
            <wp:extent cx="5971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Gup (Red Belt w/two stripes) to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an (Midnight Blue Belt) Requireme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and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 Techniqu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l basics and combinations called out in Kor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 Techniqu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l basics and combinations called out in Kore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il Sung Il R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hil Sung Sam R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ssa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ihanji Cho D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e-step sparring (Il Soo Sik Dae Ryun): 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f-Defense (Ho Sin Sool): 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ak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3/4-inch board with a jump back kick at the standing face level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3:23:00Z</dcterms:created>
  <dc:creator>Agnes P. Blake</dc:creator>
  <dc:description/>
  <dc:language>en-US</dc:language>
  <cp:lastModifiedBy>Agnes Blake</cp:lastModifiedBy>
  <dcterms:modified xsi:type="dcterms:W3CDTF">2006-01-21T18:32:00Z</dcterms:modified>
  <cp:revision>3</cp:revision>
  <dc:subject/>
  <dc:title>Cho Dan, Midnight Blue Belt</dc:title>
</cp:coreProperties>
</file>