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</w:rPr>
      </w:pPr>
      <w:r>
        <w:rPr/>
        <w:t>Blake’s Universal Martial Arts</w:t>
        <w:tab/>
        <w:t xml:space="preserve"> </w:t>
        <w:tab/>
        <w:tab/>
        <w:tab/>
        <w:tab/>
        <w:t>Tang Soo Do Gup Manual</w:t>
      </w:r>
    </w:p>
    <w:p>
      <w:pPr>
        <w:pStyle w:val="Subtitle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59055</wp:posOffset>
            </wp:positionV>
            <wp:extent cx="592582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Gup (Red Belt w/one stripe) to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Gup (Red Belt w/two stripes) Require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echniques and Combin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 Techniques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All basics and combinations with emphasis on Tuel 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ot Techniqu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Kick combination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ll single jumping kick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and and foot combinations moving forward and back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/>
        <w:t>Chil Sung II Ro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Chil Sung Sam Ro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ss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en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One-step sparring ( II Soo Sik Dae Ryun): 15-1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/>
        <w:t>Self-Defense (Ho Sin Sool): Same side sleeve grip 1-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eak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3/4 inch board with Dwi Hu Ri Gi ( long distance back spinning kick).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3:16:00Z</dcterms:created>
  <dc:creator>Agnes P. Blake</dc:creator>
  <dc:description/>
  <dc:language>en-US</dc:language>
  <cp:lastModifiedBy>Agnes Blake</cp:lastModifiedBy>
  <dcterms:modified xsi:type="dcterms:W3CDTF">2006-01-21T18:31:00Z</dcterms:modified>
  <cp:revision>4</cp:revision>
  <dc:subject/>
  <dc:title>2nd Gup (Red Belt) to 1st Gup (Red Belt)</dc:title>
</cp:coreProperties>
</file>